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Žádost o úpravu měsíčních zálohových plateb</w:t>
      </w:r>
      <w:r>
        <w:rPr>
          <w:rFonts w:cs="Calibri" w:ascii="Calibri" w:hAnsi="Calibri"/>
          <w:sz w:val="21"/>
          <w:szCs w:val="21"/>
        </w:rPr>
        <w:t xml:space="preserve"> s platností od 1. 7. 2024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529"/>
        <w:gridCol w:w="2150"/>
        <w:gridCol w:w="778"/>
        <w:gridCol w:w="780"/>
        <w:gridCol w:w="1559"/>
        <w:gridCol w:w="1703"/>
      </w:tblGrid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živatel: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69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a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76" w:hanging="74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Číslo bytu: 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76" w:hanging="74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ariabilní symbol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2501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567"/>
        <w:gridCol w:w="2835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áloha na teplo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: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loha na teplou vo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loha na studenou vod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color w:val="C00000"/>
          <w:sz w:val="21"/>
          <w:szCs w:val="21"/>
        </w:rPr>
      </w:pPr>
      <w:r>
        <w:rPr>
          <w:rFonts w:cs="Calibri" w:ascii="Calibri" w:hAnsi="Calibri"/>
          <w:i/>
          <w:iCs/>
          <w:color w:val="C00000"/>
          <w:sz w:val="21"/>
          <w:szCs w:val="21"/>
        </w:rPr>
        <w:t>Tato úprava je platná do dalších změn rozhodnutím představenstva SBD Poruba nebo výboru Společenství vlastníků. Výše poplatku je dle „Nabídky služeb na vyžádání“.</w:t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6"/>
        <w:gridCol w:w="816"/>
        <w:gridCol w:w="2586"/>
      </w:tblGrid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ne: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eškeré potřebné údaje naleznete na Vašem posledním vyúčtování sezony 2023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1"/>
          <w:szCs w:val="21"/>
        </w:rPr>
        <w:t>Vyplnění variabilního čísla: za číslo 52501 se doplní číslo bytu např. byt 6 =006   byt 15 = 015 vždy musí být tři čísla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yplněnou žádost vhoďte do schránky společenství nejpozději do 30.5.2023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 tomto datu již nemůže výbor SVJ Vaši žádost vyřídit.</w:t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tavební bytové družstvo Por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2:00Z</dcterms:created>
  <dc:creator>Zuzana Karásková</dc:creator>
  <dc:description/>
  <cp:keywords/>
  <dc:language>en-US</dc:language>
  <cp:lastModifiedBy>Pavel Grimm</cp:lastModifiedBy>
  <cp:lastPrinted>2022-09-22T08:43:00Z</cp:lastPrinted>
  <dcterms:modified xsi:type="dcterms:W3CDTF">2024-04-26T08:47:00Z</dcterms:modified>
  <cp:revision>4</cp:revision>
  <dc:subject/>
  <dc:title>Žádost o úpravu zálohových plat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